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овідомлення про виникнення особливої інформації ПУБЛІЧНОГО АКЦІОНЕРНОГО  ТОВАРИСТВА „КРЕДИТ ЄВРОПА БАНК”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надалі – Банк)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Місцезнаходження Банку: 01033, м.Київ, вул.Володимирська, 101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озачергове засідання Спостережної ради ПАТ "КРЕДИТ ЄВРОПА БАНК" 01 жовтня 2015 року прийняли р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шення про обрання Файк Онур Умута Головою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постережної Ради (дозволу на розголошення паспортних даних не надано). Останні 6 років Файк Онур Умут обіймає посаду члена ради Фіба Холдинг А.С., а також члена наглядової ради Кредит Європа Банк Н.В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 22 серпня 2006 року по 13 квітня 2015 року, а також з 13 квітня 2015 року по 18 вересня 2015 року обіймав посаду Голови Спостережної ради ПАТ </w:t>
      </w:r>
      <w:r>
        <w:rPr>
          <w:rFonts w:cs="Times New Roman" w:ascii="Times New Roman" w:hAnsi="Times New Roman"/>
          <w:sz w:val="20"/>
          <w:szCs w:val="20"/>
          <w:lang w:val="ru-RU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КРЕДИТ ЄВРОПА БАНК</w:t>
      </w:r>
      <w:r>
        <w:rPr>
          <w:rFonts w:cs="Times New Roman" w:ascii="Times New Roman" w:hAnsi="Times New Roman"/>
          <w:sz w:val="20"/>
          <w:szCs w:val="20"/>
          <w:lang w:val="ru-RU"/>
        </w:rPr>
        <w:t>”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Часткою в статутному кап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>тал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ем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>тента не волод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>є. Непогашеної судимост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 корислив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а посадов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лочини не має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25:00Z</dcterms:created>
  <dc:creator>u10064</dc:creator>
  <dc:description/>
  <dc:language>en-US</dc:language>
  <cp:lastModifiedBy>Andriy SHPYLYAK</cp:lastModifiedBy>
  <dcterms:modified xsi:type="dcterms:W3CDTF">2015-10-02T12:25:00Z</dcterms:modified>
  <cp:revision>2</cp:revision>
  <dc:subject/>
  <dc:title/>
</cp:coreProperties>
</file>