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відомлення про проведення позачергових загальних зборів акціонерів ПУБЛІЧНОГО АКЦІОНЕРНОГО  ТОВАРИСТВА „КРЕДИТ ЄВРОПА БАНК” </w:t>
      </w:r>
      <w:r>
        <w:rPr>
          <w:rFonts w:cs="Times New Roman" w:ascii="Times New Roman" w:hAnsi="Times New Roman"/>
          <w:lang w:val="uk-UA"/>
        </w:rPr>
        <w:t>(надалі – Банк).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Місцезнаходження Банку: 01033, м.Київ, вул.Володимирська, 101 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. Дата, час та місце проведення загальних зборів: </w:t>
      </w:r>
      <w:r>
        <w:rPr>
          <w:rFonts w:cs="Times New Roman" w:ascii="Times New Roman" w:hAnsi="Times New Roman"/>
          <w:lang w:val="uk-UA"/>
        </w:rPr>
        <w:t xml:space="preserve">10 липня 2015 року о 10.00  місцевого часу Нідерландів за адресою: Нідерланди, м. Амстердам 1101 СіДжей, Карспелдрееф 6а, борд мітінг ру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2.  Час початку і закінчення реєстрації акціонерів для участі у загальних зборах:  </w:t>
      </w:r>
      <w:r>
        <w:rPr>
          <w:rFonts w:cs="Times New Roman" w:ascii="Times New Roman" w:hAnsi="Times New Roman"/>
          <w:lang w:val="uk-UA"/>
        </w:rPr>
        <w:t>Час початку реєстрації акціонерів у загальних зборах - 9.30 за місцевим часом Нідерландів. Час закінчення реєстрації акціонерів у загальних зборах - 10.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uk-UA"/>
        </w:rPr>
        <w:t xml:space="preserve"> за місцевим часом Нідерландів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3.  Дата складення переліку акціонерів, які мають право на участь у загальних зборах:  </w:t>
      </w:r>
      <w:r>
        <w:rPr>
          <w:rFonts w:cs="Times New Roman" w:ascii="Times New Roman" w:hAnsi="Times New Roman"/>
          <w:lang w:val="uk-UA"/>
        </w:rPr>
        <w:t>станом на 24 годин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06-го клипня 2015 року.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4.  Перелік питань, що виносяться на голосування: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обрання членів лічильної комісії загальних зборів акціонерів Банку.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обрання голови та секретаря загальних зборів акціонерів Банку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Про припинення повноважень голови та членів Ревізійної комісії Банку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Про обрання нових голови та членів Ревізійної комісії Банку.</w:t>
      </w:r>
    </w:p>
    <w:p>
      <w:pPr>
        <w:pStyle w:val="TextBody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п</w:t>
      </w:r>
      <w:r>
        <w:rPr>
          <w:sz w:val="20"/>
          <w:szCs w:val="20"/>
          <w:lang w:val="ru-RU"/>
        </w:rPr>
        <w:t>рипинення повноважень голови та членів Спостережної ради Банку.</w:t>
      </w:r>
    </w:p>
    <w:p>
      <w:pPr>
        <w:pStyle w:val="TextBody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 xml:space="preserve">Про обрання членів Спостережнох ради Банку. </w:t>
      </w:r>
    </w:p>
    <w:p>
      <w:pPr>
        <w:pStyle w:val="TextBody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 затвердження умов договорів, що укладатимуться з членами Спостережної ради, </w:t>
      </w:r>
    </w:p>
    <w:p>
      <w:pPr>
        <w:pStyle w:val="TextBody"/>
        <w:ind w:left="360" w:hanging="0"/>
        <w:rPr/>
      </w:pPr>
      <w:r>
        <w:rPr>
          <w:sz w:val="20"/>
          <w:szCs w:val="20"/>
          <w:lang w:val="uk-UA"/>
        </w:rPr>
        <w:t>встановлення розміру їх винагороди, обрання особи, яка уповноважується на</w:t>
      </w:r>
    </w:p>
    <w:p>
      <w:pPr>
        <w:pStyle w:val="TextBody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писання договорів (контрактів) з членами Спостережної ради Банку.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uk-UA"/>
        </w:rPr>
        <w:t xml:space="preserve">5. Порядок ознайомлення акціонерів з матеріалами, з якими вони можуть ознайомитися під час підготовки до загальних зборів: </w:t>
      </w:r>
      <w:r>
        <w:rPr>
          <w:rFonts w:cs="Times New Roman" w:ascii="Times New Roman" w:hAnsi="Times New Roman"/>
          <w:lang w:val="uk-UA"/>
        </w:rPr>
        <w:t xml:space="preserve">акціонери можуть ознайомитись з матеріалами для проведення річних загальних зборів акціонерів кожного робочого дня з 9:30 до 17:30 за місцезнаходження ПАТ “КРЕДИТ ЄВРОПА БАНК”: м.Київ, вул. Мечникова,2. Відповідальний за ознайомлення  </w:t>
      </w:r>
      <w:r>
        <w:rPr>
          <w:rFonts w:cs="Times New Roman" w:ascii="Times New Roman" w:hAnsi="Times New Roman"/>
        </w:rPr>
        <w:t>акціонерів з документами:</w:t>
      </w:r>
      <w:r>
        <w:rPr>
          <w:rFonts w:cs="Times New Roman" w:ascii="Times New Roman" w:hAnsi="Times New Roman"/>
          <w:lang w:val="uk-UA"/>
        </w:rPr>
        <w:t xml:space="preserve"> Начальник Юридичного управління – Шпиляк Андрій Михайлович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Повідомлення про проведення загальних зборів опубліковано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в Відомості НКЦПФР від 09.06.2015 року №106(2110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ідтверджую достовірність інформації, що міститься у повідомленні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ва Правління    Онур Анлиатамер  10.06.2015 року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radani Lt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oradani Lt" w:hAnsi="Doradani Lt" w:eastAsia="Times New Roman" w:cs="Doradani Lt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3:00Z</dcterms:created>
  <dc:creator>u10064</dc:creator>
  <dc:description/>
  <dc:language>en-US</dc:language>
  <cp:lastModifiedBy>Andriy SHPYLYAK</cp:lastModifiedBy>
  <dcterms:modified xsi:type="dcterms:W3CDTF">2015-08-19T07:43:00Z</dcterms:modified>
  <cp:revision>2</cp:revision>
  <dc:subject/>
  <dc:title/>
</cp:coreProperties>
</file>