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відомлення про проведення позачергових загальних зборів акціонерів ПУБЛІЧНОГО АКЦІОНЕРНОГО  ТОВАРИСТВА „КРЕДИТ ЄВРОПА БАНК” </w:t>
      </w:r>
      <w:r>
        <w:rPr>
          <w:rFonts w:cs="Times New Roman" w:ascii="Times New Roman" w:hAnsi="Times New Roman"/>
          <w:lang w:val="uk-UA"/>
        </w:rPr>
        <w:t>(надалі – Банк)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Місцезнаходження Банку: 01033, м.Київ, вул.Володимирська, 101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 Дата, час та місце проведення загальних зборів: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uk-UA"/>
        </w:rPr>
        <w:t xml:space="preserve"> вересня 2015 року о 10.00  місцевого часу Нідерландів за адресою: Нідерланди, м. Амстердам 1101 СіДжей, Карспелдрееф 6а, борд мітінг ру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2.  Час початку і закінчення реєстрації акціонерів для участі у загальних зборах:  </w:t>
      </w:r>
      <w:r>
        <w:rPr>
          <w:rFonts w:cs="Times New Roman" w:ascii="Times New Roman" w:hAnsi="Times New Roman"/>
          <w:lang w:val="uk-UA"/>
        </w:rPr>
        <w:t>Час початку реєстрації акціонерів у загальних зборах - 9.30 за місцевим часом Нідерландів. Час закінчення реєстрації акціонерів у загальних зборах - 10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uk-UA"/>
        </w:rPr>
        <w:t xml:space="preserve"> за місцевим часом Нідерландів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3.  Дата складення переліку акціонерів, які мають право на участь у загальних зборах:  </w:t>
      </w:r>
      <w:r>
        <w:rPr>
          <w:rFonts w:cs="Times New Roman" w:ascii="Times New Roman" w:hAnsi="Times New Roman"/>
          <w:lang w:val="uk-UA"/>
        </w:rPr>
        <w:t>станом на 24 годин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uk-UA"/>
        </w:rPr>
        <w:t xml:space="preserve">-го вересня 2015 року.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.  Перелік питань, що виносяться на голосування: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Про обрання членів лічильної комісії позачергових зборів акціонерів Банк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Про обрання голови та секретаря позачергових зборів акціонерів Банку.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</w:t>
      </w:r>
      <w:r>
        <w:rPr>
          <w:sz w:val="20"/>
          <w:szCs w:val="20"/>
          <w:lang w:val="ru-RU"/>
        </w:rPr>
        <w:t>рипинення повноважень голови та членів Спостережної ради Банку.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Про обрання членів Спостережнох ради Банку. </w:t>
      </w:r>
    </w:p>
    <w:p>
      <w:pPr>
        <w:pStyle w:val="TextBody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затвердження умов договорів, що укладатимуться з членами Спостережної ради, </w:t>
      </w:r>
    </w:p>
    <w:p>
      <w:pPr>
        <w:pStyle w:val="TextBody"/>
        <w:ind w:left="360" w:hanging="0"/>
        <w:rPr/>
      </w:pPr>
      <w:r>
        <w:rPr>
          <w:sz w:val="20"/>
          <w:szCs w:val="20"/>
          <w:lang w:val="uk-UA"/>
        </w:rPr>
        <w:t>встановлення розміру їх винагороди, обрання особи, яка уповноважується на</w:t>
      </w:r>
    </w:p>
    <w:p>
      <w:pPr>
        <w:pStyle w:val="TextBody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писання договорів (контрактів) з членами Спостережної ради Банку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5. Порядок ознайомлення акціонерів з матеріалами, з якими вони можуть ознайомитися під час підготовки до загальних зборів: </w:t>
      </w:r>
      <w:r>
        <w:rPr>
          <w:rFonts w:cs="Times New Roman" w:ascii="Times New Roman" w:hAnsi="Times New Roman"/>
          <w:lang w:val="uk-UA"/>
        </w:rPr>
        <w:t xml:space="preserve">акціонери можуть ознайомитись з матеріалами для проведення річних загальних зборів акціонерів кожного робочого дня з 9:30 до 17:30 за місцезнаходження ПАТ “КРЕДИТ ЄВРОПА БАНК”: м.Київ, вул. Мечникова,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ідтверджую достовірність інформації, що міститься у повідомленні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ва Правління    Онур Анлиатамер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radani L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oradani Lt" w:hAnsi="Doradani Lt" w:eastAsia="Times New Roman" w:cs="Doradani L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3:00Z</dcterms:created>
  <dc:creator>u10064</dc:creator>
  <dc:description/>
  <dc:language>en-US</dc:language>
  <cp:lastModifiedBy>Andriy SHPYLYAK</cp:lastModifiedBy>
  <dcterms:modified xsi:type="dcterms:W3CDTF">2015-08-19T07:03:00Z</dcterms:modified>
  <cp:revision>2</cp:revision>
  <dc:subject/>
  <dc:title>Повідомлення про проведення позачергових загальних зборів акціонерів ПУБЛІЧНОГО АКЦІОНЕРНОГО  ТОВАРИСТВА „КРЕДИТ ЄВРОПА БАНК” (надалі – Банк)</dc:title>
</cp:coreProperties>
</file>