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  <w:shd w:fill="DFE2E7" w:val="clear"/>
          <w:lang w:val="ru-RU"/>
        </w:rPr>
      </w:pPr>
      <w:r>
        <w:rPr>
          <w:b/>
          <w:sz w:val="27"/>
          <w:szCs w:val="27"/>
        </w:rPr>
        <w:t xml:space="preserve">Повідомлення про виникнення особливої інформації АКЦІОНЕРНОГО  ТОВАРИСТВА „КРЕДИТ ЄВРОПА БАНК”, код ЄДРПОУ 34576883 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 xml:space="preserve"> </w:t>
      </w:r>
    </w:p>
    <w:p>
      <w:pPr>
        <w:pStyle w:val="Heading3"/>
        <w:jc w:val="center"/>
        <w:rPr/>
      </w:pPr>
      <w:r>
        <w:rPr/>
        <w:t>Відомості про зміну складу посадових осіб емітента</w:t>
      </w:r>
    </w:p>
    <w:tbl>
      <w:tblPr>
        <w:tblW w:w="515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0"/>
        <w:gridCol w:w="1841"/>
        <w:gridCol w:w="1351"/>
        <w:gridCol w:w="1739"/>
        <w:gridCol w:w="2144"/>
        <w:gridCol w:w="1443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вчинення дії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*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ізвище, ім'я, по батькові або повне найменування юридичної особи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дентифікаційний код юридичної особи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мір частки в статутному капіталі емітента (у відсотках)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0</w:t>
            </w: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  <w:lang w:val="ru-RU"/>
              </w:rPr>
              <w:t>.01.</w:t>
            </w:r>
            <w:r>
              <w:rPr>
                <w:sz w:val="27"/>
                <w:szCs w:val="27"/>
                <w:lang w:val="en-US"/>
              </w:rPr>
              <w:t>2019</w:t>
            </w:r>
            <w:r>
              <w:rPr>
                <w:sz w:val="27"/>
                <w:szCs w:val="27"/>
              </w:rPr>
              <w:t>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но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Голова наглядової рад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юлешчі Мехмет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 xml:space="preserve">        </w:t>
            </w:r>
            <w:r>
              <w:rPr>
                <w:sz w:val="27"/>
                <w:szCs w:val="27"/>
              </w:rPr>
              <w:t>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іст інформації:</w:t>
            </w:r>
          </w:p>
        </w:tc>
      </w:tr>
      <w:tr>
        <w:trPr>
          <w:trHeight w:val="3811" w:hRule="atLeast"/>
        </w:trPr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аглядова рада АКЦIОНЕРНОГО ТОВАРИСТВА" КРЕДИТ ЄВРОПА БАНК" 02 січня 2019 року (Протокол №01-19) прийняла рiшення про обрання головою Наглядової ради  Мехмета Гюлешчі (згоди на розголошення паспортних даних не отримано) у зв'язку iз припиненням повноважень голови Наглядової ради Умут Файк Онуром . Часткою в статутному капiталi емiтента не володiє. Судимостей, в тому числi за корисливi та посадовi злочини, не має. Обрано на строк функцiонування Наглядової ради. Мехмет Гюлешчі ( згоди на розголошення паспортних даних не отримано) займав посаду члена Наглядової ради  АКЦIОНЕРНОГО ТОВАРИСТВА "КРЕДИТ ЄВРОПА БАНК"  з 15 жовтня 2007 року по 13 квітня 2015 року, з 13 квітня 2015 року по 18 вересня 2015 року, </w:t>
            </w:r>
            <w:r>
              <w:rPr>
                <w:sz w:val="27"/>
                <w:szCs w:val="27"/>
              </w:rPr>
              <w:t>з 18 вересня 2015 року по 31 липня 2017 року, з 31 липня 2017 року по 04 квiтня 2018 року, з 04 квiтня 2018 року по 31 серпня 2018 року, з 31 серпня 2018 року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/>
        <w:br w:type="textWrapping" w:clear="all"/>
      </w:r>
    </w:p>
    <w:p>
      <w:pPr>
        <w:pStyle w:val="Style14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09:00Z</dcterms:created>
  <dc:creator>Andriy SHPYLYAK</dc:creator>
  <dc:description/>
  <dc:language>en-US</dc:language>
  <cp:lastModifiedBy>Nina SEMENTSUL</cp:lastModifiedBy>
  <dcterms:modified xsi:type="dcterms:W3CDTF">2019-01-03T08:09:00Z</dcterms:modified>
  <cp:revision>2</cp:revision>
  <dc:subject/>
  <dc:title/>
</cp:coreProperties>
</file>