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електронного звернення громадя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АТ «КРЕДИТ ЄВРОПА БАНК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10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7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а (із зазначенням коду країни і міста / мобільного оператора) /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електронної пошти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 громадянина</w:t>
            </w:r>
          </w:p>
          <w:p>
            <w:pPr>
              <w:pStyle w:val="Normal"/>
              <w:spacing w:lineRule="atLeast" w:line="202" w:before="288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а поштова адре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нциден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питання/ інцид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відправлення відповіді на звернення (необхідне підкреслит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e-mail</w:t>
            </w:r>
          </w:p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верне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8:00Z</dcterms:created>
  <dc:creator>shvedova</dc:creator>
  <dc:description/>
  <cp:keywords/>
  <dc:language>en-US</dc:language>
  <cp:lastModifiedBy>Anna ROJENKOVA</cp:lastModifiedBy>
  <cp:lastPrinted>2019-01-10T14:28:00Z</cp:lastPrinted>
  <dcterms:modified xsi:type="dcterms:W3CDTF">2021-09-23T13:27:00Z</dcterms:modified>
  <cp:revision>4</cp:revision>
  <dc:subject/>
  <dc:title/>
</cp:coreProperties>
</file>