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 w:before="288" w:after="288"/>
        <w:jc w:val="right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spacing w:lineRule="atLeast" w:line="202" w:before="288" w:after="288"/>
        <w:jc w:val="right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До Політики Внутрішня система оповіщення</w:t>
      </w:r>
    </w:p>
    <w:p>
      <w:pPr>
        <w:pStyle w:val="Normal"/>
        <w:shd w:fill="FFFFFF" w:val="clear"/>
        <w:spacing w:lineRule="atLeast" w:line="202" w:before="288" w:after="288"/>
        <w:jc w:val="center"/>
        <w:rPr/>
      </w:pPr>
      <w:r>
        <w:rPr/>
        <w:t>Повідомлення про порушення у сфері ПВК/Ф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Ви є:</w:t>
            </w:r>
          </w:p>
          <w:p>
            <w:pPr>
              <w:pStyle w:val="Normal"/>
              <w:spacing w:lineRule="atLeast" w:line="202" w:before="288" w:after="288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Підкреслити  необхідн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2" w:before="288" w:after="288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Кл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і</w:t>
            </w:r>
            <w:r>
              <w:rPr>
                <w:rFonts w:eastAsia="Times New Roman"/>
                <w:sz w:val="28"/>
                <w:szCs w:val="28"/>
                <w:lang w:val="ru-RU" w:eastAsia="uk-UA"/>
              </w:rPr>
              <w:t>єнтом банк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2" w:before="288" w:after="288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Співробітником банк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2" w:before="288" w:after="288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Діловим партнером банку</w:t>
            </w:r>
          </w:p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Іншою зацікавленою особ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та/період проведення фінансов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юта і сума кожної фінансової опер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9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ники фінансових операцій та їх ро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2" w:before="288" w:after="288"/>
              <w:ind w:left="0" w:hanging="0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ктичні вигодоодержувачі (у разі наявності інформації)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міст фінансов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8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явні ознаки ВК/Ф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яких обставин (засобів) виявлені фінансові опер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реті особи, у тому числі поза межами банку, які могли бути залученими до проведення зазначен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shvedova</dc:creator>
  <dc:description/>
  <cp:keywords/>
  <dc:language>en-US</dc:language>
  <cp:lastModifiedBy>Anna ROJENKOVA</cp:lastModifiedBy>
  <cp:lastPrinted>2019-01-10T14:28:00Z</cp:lastPrinted>
  <dcterms:modified xsi:type="dcterms:W3CDTF">2021-09-23T13:27:00Z</dcterms:modified>
  <cp:revision>9</cp:revision>
  <dc:subject/>
  <dc:title/>
</cp:coreProperties>
</file>