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організації та проведення особистого прийому громадян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Особистий прийом громадян здійснюється за попереднім записом у дні та години, визначені Графіко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передній запис клієнтів на особистий прийом проводиться працівником Банку не пізніше ніж три робочі дні до дати проведення особистого прийом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с проводиться клієнтом усно телефоном, зазначеним в розділі «Звернення громадян», або особисто за адресою, вказаною в Графіку, який розміщений на офіційному сайті Банку в розділі «Звернення громадян» </w:t>
      </w:r>
      <w:hyperlink r:id="rId2">
        <w:r>
          <w:rPr>
            <w:rStyle w:val="InternetLink"/>
            <w:sz w:val="28"/>
            <w:szCs w:val="28"/>
          </w:rPr>
          <w:t>http://www.crediteurope.com.ua/ua/kontakti/index.html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У разі незгоди клієнта, який звертається з питання особистого прийому вперше, записуватися до посадової особи Банку на прийом відповідно до Графіка прийому, пропонує клієнту з урахуванням його побажання записати його на найближчий особистий прийом до керівництва Банку, відповідно до розподілу функціональних обов’язкі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4 У Банку проводиться запис на повторний прийом з питань, що вже розглядалися під час проведення особистого прийому, якщо питання не були вирішені по суті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5 Під час запису клієнта на особистий прийом працівник Банку здійснює наступні дії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5.5.1 Для запису клієнта на особистий прийом використовує </w:t>
      </w:r>
      <w:r>
        <w:rPr>
          <w:b/>
          <w:sz w:val="28"/>
          <w:szCs w:val="28"/>
        </w:rPr>
        <w:t>форму запису громадян на особистий прийом</w:t>
      </w:r>
      <w:r>
        <w:rPr>
          <w:sz w:val="28"/>
          <w:szCs w:val="28"/>
        </w:rPr>
        <w:t xml:space="preserve"> Додаток №3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5.5.2 </w:t>
      </w:r>
      <w:r>
        <w:rPr>
          <w:b/>
          <w:sz w:val="28"/>
          <w:szCs w:val="28"/>
        </w:rPr>
        <w:t>Уточнює у клієнта</w:t>
      </w:r>
      <w:r>
        <w:rPr>
          <w:sz w:val="28"/>
          <w:szCs w:val="28"/>
        </w:rPr>
        <w:t xml:space="preserve"> (або його законного представника) </w:t>
      </w:r>
      <w:r>
        <w:rPr>
          <w:b/>
          <w:sz w:val="28"/>
          <w:szCs w:val="28"/>
        </w:rPr>
        <w:t>та вносить в форму</w:t>
      </w:r>
      <w:r>
        <w:rPr>
          <w:sz w:val="28"/>
          <w:szCs w:val="28"/>
        </w:rPr>
        <w:t xml:space="preserve"> інформацію, що стосується його звернення, а саме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ізвище, ім’я, по батькові, дату народження та місце проживання та номер телефону для зв’язку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міст порушеного питання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чи звертався клієнт з цього питання раніше (повторне звернення) та чи приймалися рішення за зверненням з цього питання, а також з’ясовуються реквізити документів, якими надавались відповіді на звернення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щодо наявності документа, що підтверджує повноваження на представлення інтересів клієнта (повинна буди нотаріально засвідчена довіреність), тощо. Представник клієнта (довірена особа) за наявності такої довіреності на особистому прийомі представляє інтереси клієнт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явність у клієнта особливих потреб або пільг, бажані годин прийому, черговість запису можуть враховуватися при підготовці до проведення прийому.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/>
      </w:pPr>
      <w:r>
        <w:rPr/>
        <w:t xml:space="preserve">Додаток 3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пису громадян на особистий прийом</w:t>
      </w:r>
    </w:p>
    <w:p>
      <w:pPr>
        <w:pStyle w:val="Normal"/>
        <w:jc w:val="center"/>
        <w:rPr/>
      </w:pPr>
      <w:r>
        <w:rPr/>
        <w:t>керівництвом АТ «КРЕДИТ ЄВРОПА БАНК»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>
          <w:trHeight w:val="46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звище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2" w:before="288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м’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2" w:before="288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атькові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2" w:before="288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родженн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2" w:before="288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 проживання громадян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вна поштова адреса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2" w:before="288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ий номер телефона (із зазначенням коду країни і міста / мобільного оператора) /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2" w:before="288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ст порушеного питанн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2" w:before="288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 звертався клієнт з цього питання  раніше (повторне звернення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2" w:before="288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2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разі якщо це представник клієнта – наявність документа, що підтверджує повноваження на представлення інтересів клієнт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02" w:before="288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вність у клієнта особливих потреб або пільг, бажані годин прийому, черговість запису можуть враховуватися при підготовці до проведення прийому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 w:before="288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вернення                                          Підпис____________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sectPr>
      <w:footerReference w:type="default" r:id="rId3"/>
      <w:type w:val="nextPage"/>
      <w:pgSz w:w="11906" w:h="16838"/>
      <w:pgMar w:left="1417" w:right="850" w:gutter="0" w:header="0" w:top="8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center"/>
      <w:outlineLvl w:val="0"/>
    </w:pPr>
    <w:rPr>
      <w:rFonts w:eastAsia="Times New Roman"/>
      <w:b/>
      <w:bCs/>
      <w:sz w:val="28"/>
      <w:szCs w:val="28"/>
      <w:lang w:val="ru-RU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b/>
      <w:b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diteurope.com.ua/ua/kontakti/index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5:54:00Z</dcterms:created>
  <dc:creator>UserNBU</dc:creator>
  <dc:description/>
  <cp:keywords/>
  <dc:language>en-US</dc:language>
  <cp:lastModifiedBy>Anna Marusova</cp:lastModifiedBy>
  <cp:lastPrinted>2020-07-31T11:14:00Z</cp:lastPrinted>
  <dcterms:modified xsi:type="dcterms:W3CDTF">2024-04-26T08:33:00Z</dcterms:modified>
  <cp:revision>15</cp:revision>
  <dc:subject/>
  <dc:title>ЕЛЕКТРОННА ПОШТА</dc:title>
</cp:coreProperties>
</file>