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13" w:hanging="0"/>
        <w:rPr>
          <w:rFonts w:ascii="Doradani Rg" w:hAnsi="Doradani Rg" w:cs="Doradani Rg"/>
          <w:b/>
          <w:b/>
          <w:sz w:val="18"/>
          <w:szCs w:val="18"/>
        </w:rPr>
      </w:pPr>
      <w:r>
        <w:rPr>
          <w:rFonts w:cs="Doradani Rg" w:ascii="Doradani Rg" w:hAnsi="Doradani Rg"/>
          <w:b/>
          <w:sz w:val="18"/>
          <w:szCs w:val="18"/>
        </w:rPr>
        <w:t>АТ «Кредит Європа Банк»</w:t>
      </w:r>
    </w:p>
    <w:p>
      <w:pPr>
        <w:pStyle w:val="Normal"/>
        <w:spacing w:lineRule="auto" w:line="240" w:before="0" w:after="0"/>
        <w:ind w:left="7513" w:hanging="0"/>
        <w:rPr>
          <w:rFonts w:ascii="Doradani Rg" w:hAnsi="Doradani Rg" w:cs="Doradani Rg"/>
          <w:b/>
          <w:b/>
          <w:sz w:val="18"/>
          <w:szCs w:val="18"/>
        </w:rPr>
      </w:pPr>
      <w:r>
        <w:rPr>
          <w:rFonts w:cs="Doradani Rg" w:ascii="Doradani Rg" w:hAnsi="Doradani Rg"/>
          <w:b/>
          <w:sz w:val="18"/>
          <w:szCs w:val="18"/>
        </w:rPr>
        <w:t>01024, м. Київ, вул. Шовковична, буд. 42-44</w:t>
      </w:r>
    </w:p>
    <w:p>
      <w:pPr>
        <w:pStyle w:val="Normal"/>
        <w:spacing w:before="0" w:after="0"/>
        <w:ind w:left="7513" w:hanging="0"/>
        <w:rPr>
          <w:rFonts w:ascii="Doradani Rg" w:hAnsi="Doradani Rg" w:cs="Doradani Rg"/>
          <w:b/>
          <w:b/>
          <w:sz w:val="18"/>
          <w:szCs w:val="18"/>
          <w:lang w:val="en-US"/>
        </w:rPr>
      </w:pPr>
      <w:r>
        <w:rPr>
          <w:rFonts w:cs="Doradani Rg" w:ascii="Doradani Rg" w:hAnsi="Doradani Rg"/>
          <w:b/>
          <w:sz w:val="18"/>
          <w:szCs w:val="18"/>
        </w:rPr>
        <w:t>тел. 044- 390-67-33</w:t>
      </w:r>
    </w:p>
    <w:p>
      <w:pPr>
        <w:pStyle w:val="Normal"/>
        <w:spacing w:before="0" w:after="0"/>
        <w:ind w:left="7513" w:hanging="0"/>
        <w:rPr>
          <w:rFonts w:ascii="Doradani Rg" w:hAnsi="Doradani Rg" w:cs="Doradani Rg"/>
          <w:b/>
          <w:b/>
          <w:sz w:val="8"/>
          <w:szCs w:val="8"/>
          <w:lang w:val="en-US"/>
        </w:rPr>
      </w:pPr>
      <w:r>
        <w:rPr>
          <w:rFonts w:cs="Doradani Rg" w:ascii="Doradani Rg" w:hAnsi="Doradani Rg"/>
          <w:b/>
          <w:sz w:val="8"/>
          <w:szCs w:val="8"/>
          <w:lang w:val="en-US"/>
        </w:rPr>
      </w:r>
    </w:p>
    <w:p>
      <w:pPr>
        <w:pStyle w:val="Normal"/>
        <w:spacing w:before="0" w:after="0"/>
        <w:ind w:left="7513" w:hanging="0"/>
        <w:rPr>
          <w:rFonts w:ascii="Doradani Rg" w:hAnsi="Doradani Rg" w:cs="Doradani Rg"/>
          <w:b/>
          <w:b/>
          <w:i/>
          <w:i/>
          <w:sz w:val="18"/>
          <w:szCs w:val="18"/>
          <w:lang w:val="en-US"/>
        </w:rPr>
      </w:pPr>
      <w:r>
        <w:rPr>
          <w:rFonts w:cs="Doradani Rg" w:ascii="Doradani Rg" w:hAnsi="Doradani Rg"/>
          <w:b/>
          <w:i/>
          <w:sz w:val="18"/>
          <w:szCs w:val="18"/>
          <w:lang w:val="en-US"/>
        </w:rPr>
        <w:t>JSC Credit Europe Bank</w:t>
      </w:r>
    </w:p>
    <w:p>
      <w:pPr>
        <w:pStyle w:val="Normal"/>
        <w:spacing w:before="0" w:after="0"/>
        <w:ind w:left="7513" w:hanging="0"/>
        <w:rPr>
          <w:rFonts w:ascii="Doradani Rg" w:hAnsi="Doradani Rg" w:cs="Doradani Rg"/>
          <w:b/>
          <w:b/>
          <w:i/>
          <w:i/>
          <w:sz w:val="18"/>
          <w:szCs w:val="18"/>
          <w:lang w:val="en-US"/>
        </w:rPr>
      </w:pPr>
      <w:r>
        <w:rPr>
          <w:rFonts w:cs="Doradani Rg" w:ascii="Doradani Rg" w:hAnsi="Doradani Rg"/>
          <w:b/>
          <w:i/>
          <w:sz w:val="18"/>
          <w:szCs w:val="18"/>
        </w:rPr>
        <w:t>01024</w:t>
      </w:r>
      <w:r>
        <w:rPr>
          <w:rFonts w:cs="Doradani Rg" w:ascii="Doradani Rg" w:hAnsi="Doradani Rg"/>
          <w:b/>
          <w:i/>
          <w:sz w:val="18"/>
          <w:szCs w:val="18"/>
          <w:lang w:val="en-US"/>
        </w:rPr>
        <w:t xml:space="preserve">, </w:t>
      </w:r>
      <w:r>
        <w:rPr>
          <w:rFonts w:cs="Doradani Rg" w:ascii="Doradani Rg" w:hAnsi="Doradani Rg"/>
          <w:b/>
          <w:i/>
          <w:sz w:val="18"/>
          <w:szCs w:val="18"/>
        </w:rPr>
        <w:t>Kiev, 42-44 Shovkovychna str.</w:t>
      </w:r>
    </w:p>
    <w:p>
      <w:pPr>
        <w:pStyle w:val="Normal"/>
        <w:spacing w:before="0" w:after="0"/>
        <w:ind w:left="7513" w:hanging="0"/>
        <w:rPr>
          <w:rFonts w:ascii="Doradani Rg" w:hAnsi="Doradani Rg" w:cs="Doradani Rg"/>
          <w:b/>
          <w:b/>
          <w:i/>
          <w:i/>
          <w:sz w:val="18"/>
          <w:szCs w:val="18"/>
          <w:lang w:val="en-US"/>
        </w:rPr>
      </w:pPr>
      <w:r>
        <w:rPr>
          <w:rFonts w:cs="Doradani Rg" w:ascii="Doradani Rg" w:hAnsi="Doradani Rg"/>
          <w:b/>
          <w:i/>
          <w:sz w:val="18"/>
          <w:szCs w:val="18"/>
          <w:lang w:val="en-US"/>
        </w:rPr>
        <w:t xml:space="preserve">Tel.: </w:t>
      </w:r>
      <w:r>
        <w:rPr>
          <w:rFonts w:cs="Doradani Rg" w:ascii="Doradani Rg" w:hAnsi="Doradani Rg"/>
          <w:b/>
          <w:i/>
          <w:sz w:val="18"/>
          <w:szCs w:val="18"/>
        </w:rPr>
        <w:t>044- 390-67-33</w:t>
      </w:r>
    </w:p>
    <w:p>
      <w:pPr>
        <w:pStyle w:val="Normal"/>
        <w:spacing w:lineRule="auto" w:line="240" w:before="0" w:after="0"/>
        <w:rPr>
          <w:rFonts w:ascii="Doradani Rg" w:hAnsi="Doradani Rg" w:cs="Doradani Rg"/>
          <w:b/>
          <w:b/>
          <w:i/>
          <w:i/>
          <w:sz w:val="4"/>
          <w:szCs w:val="4"/>
          <w:lang w:val="en-US"/>
        </w:rPr>
      </w:pPr>
      <w:r>
        <w:rPr>
          <w:rFonts w:cs="Doradani Rg" w:ascii="Doradani Rg" w:hAnsi="Doradani Rg"/>
          <w:b/>
          <w:i/>
          <w:sz w:val="4"/>
          <w:szCs w:val="4"/>
          <w:lang w:val="en-US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115"/>
        <w:gridCol w:w="424"/>
        <w:gridCol w:w="283"/>
        <w:gridCol w:w="180"/>
        <w:gridCol w:w="569"/>
        <w:gridCol w:w="106"/>
        <w:gridCol w:w="34"/>
        <w:gridCol w:w="1419"/>
        <w:gridCol w:w="1417"/>
        <w:gridCol w:w="993"/>
        <w:gridCol w:w="55"/>
        <w:gridCol w:w="1079"/>
        <w:gridCol w:w="567"/>
      </w:tblGrid>
      <w:tr>
        <w:trPr/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oradani Rg" w:ascii="Doradani Rg" w:hAnsi="Doradani Rg"/>
                <w:b/>
              </w:rPr>
              <w:t xml:space="preserve">Заява на зміну прав доступу Користувача до </w:t>
            </w:r>
            <w:r>
              <w:rPr>
                <w:rFonts w:cs="Arial" w:ascii="Doradani Rg" w:hAnsi="Doradani Rg"/>
                <w:b/>
              </w:rPr>
              <w:t>системи «</w:t>
            </w:r>
            <w:r>
              <w:rPr>
                <w:rFonts w:cs="Arial" w:ascii="Doradani Rg" w:hAnsi="Doradani Rg"/>
                <w:b/>
                <w:lang w:val="en-US"/>
              </w:rPr>
              <w:t>iFobs</w:t>
            </w:r>
            <w:r>
              <w:rPr>
                <w:rFonts w:cs="Arial" w:ascii="Doradani Rg" w:hAnsi="Doradani Rg"/>
                <w:b/>
              </w:rPr>
              <w:t xml:space="preserve"> </w:t>
            </w:r>
            <w:r>
              <w:rPr>
                <w:rFonts w:cs="Arial" w:ascii="Doradani Rg" w:hAnsi="Doradani Rg"/>
                <w:b/>
                <w:lang w:val="en-US"/>
              </w:rPr>
              <w:t>Web</w:t>
            </w:r>
            <w:r>
              <w:rPr>
                <w:rFonts w:cs="Arial" w:ascii="Doradani Rg" w:hAnsi="Doradani Rg"/>
                <w:b/>
              </w:rPr>
              <w:t xml:space="preserve"> Клієнт-бан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  <w:b/>
                <w:b/>
                <w:i/>
                <w:i/>
              </w:rPr>
            </w:pPr>
            <w:r>
              <w:rPr>
                <w:rFonts w:cs="Doradani Rg" w:ascii="Doradani Rg" w:hAnsi="Doradani Rg"/>
                <w:b/>
                <w:i/>
              </w:rPr>
              <w:t xml:space="preserve">Application for </w:t>
            </w:r>
            <w:r>
              <w:rPr>
                <w:rFonts w:cs="Doradani Rg" w:ascii="Doradani Rg" w:hAnsi="Doradani Rg"/>
                <w:b/>
                <w:i/>
                <w:lang w:val="en-US"/>
              </w:rPr>
              <w:t>change of U</w:t>
            </w:r>
            <w:r>
              <w:rPr>
                <w:rFonts w:cs="Doradani Rg" w:ascii="Doradani Rg" w:hAnsi="Doradani Rg"/>
                <w:b/>
                <w:i/>
              </w:rPr>
              <w:t xml:space="preserve">ser access </w:t>
            </w:r>
            <w:r>
              <w:rPr>
                <w:rFonts w:cs="Doradani Rg" w:ascii="Doradani Rg" w:hAnsi="Doradani Rg"/>
                <w:b/>
                <w:i/>
                <w:lang w:val="en-US"/>
              </w:rPr>
              <w:t>rights in</w:t>
            </w:r>
            <w:r>
              <w:rPr>
                <w:rFonts w:cs="Doradani Rg" w:ascii="Doradani Rg" w:hAnsi="Doradani Rg"/>
                <w:b/>
                <w:i/>
              </w:rPr>
              <w:t xml:space="preserve"> the system «iFobs Web Client-Bank»</w:t>
            </w:r>
          </w:p>
        </w:tc>
      </w:tr>
      <w:tr>
        <w:trPr/>
        <w:tc>
          <w:tcPr>
            <w:tcW w:w="4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  <w:lang w:val="en-US"/>
              </w:rPr>
            </w:pPr>
            <w:r>
              <w:rPr>
                <w:rFonts w:cs="Doradani Rg" w:ascii="Doradani Rg" w:hAnsi="Doradani Rg"/>
                <w:sz w:val="20"/>
                <w:szCs w:val="20"/>
              </w:rPr>
              <w:t>Назва Клієнта/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Client name: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  <w:lang w:val="en-US"/>
              </w:rPr>
            </w:pPr>
            <w:r>
              <w:rPr>
                <w:rFonts w:cs="Doradani Rg" w:ascii="Doradani Rg" w:hAnsi="Doradani Rg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</w:rPr>
            </w:pPr>
            <w:r>
              <w:rPr>
                <w:rFonts w:cs="Doradani Rg" w:ascii="Doradani Rg" w:hAnsi="Doradani Rg"/>
                <w:sz w:val="20"/>
                <w:szCs w:val="20"/>
              </w:rPr>
              <w:t xml:space="preserve">ЕРДПОУ(ІПН) Клієнта/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Client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ID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>: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</w:rPr>
            </w:pPr>
            <w:r>
              <w:rPr>
                <w:rFonts w:cs="Doradani Rg" w:ascii="Doradani Rg" w:hAnsi="Doradani Rg"/>
                <w:sz w:val="20"/>
                <w:szCs w:val="20"/>
              </w:rPr>
            </w:r>
          </w:p>
        </w:tc>
      </w:tr>
      <w:tr>
        <w:trPr/>
        <w:tc>
          <w:tcPr>
            <w:tcW w:w="4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</w:rPr>
            </w:pPr>
            <w:r>
              <w:rPr>
                <w:rFonts w:cs="Doradani Rg" w:ascii="Doradani Rg" w:hAnsi="Doradani Rg"/>
                <w:sz w:val="20"/>
                <w:szCs w:val="20"/>
              </w:rPr>
              <w:t>П.І.Б Користувача/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 xml:space="preserve"> User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name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,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</w:rPr>
            </w:pPr>
            <w:r>
              <w:rPr>
                <w:rFonts w:cs="Doradani Rg" w:ascii="Doradani Rg" w:hAnsi="Doradani Rg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oradani Rg" w:ascii="Doradani Rg" w:hAnsi="Doradani Rg"/>
                <w:sz w:val="20"/>
                <w:szCs w:val="20"/>
              </w:rPr>
              <w:t xml:space="preserve">Логін/ </w:t>
            </w:r>
            <w:r>
              <w:rPr>
                <w:rFonts w:cs="Doradani Rg" w:ascii="Doradani Rg" w:hAnsi="Doradani Rg"/>
                <w:sz w:val="20"/>
                <w:szCs w:val="20"/>
                <w:lang w:val="en-US"/>
              </w:rPr>
              <w:t>Login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  <w:lang w:val="en-US"/>
              </w:rPr>
            </w:pPr>
            <w:r>
              <w:rPr>
                <w:rFonts w:cs="Doradani Rg" w:ascii="Doradani Rg" w:hAnsi="Doradani Rg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3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oradani Rg" w:hAnsi="Doradani Rg" w:cs="Doradani Rg"/>
                <w:sz w:val="20"/>
                <w:szCs w:val="20"/>
              </w:rPr>
            </w:pPr>
            <w:r>
              <w:rPr>
                <w:rFonts w:cs="Doradani Rg" w:ascii="Doradani Rg" w:hAnsi="Doradani Rg"/>
                <w:sz w:val="20"/>
                <w:szCs w:val="20"/>
              </w:rPr>
              <w:t>Контактні данні Користувача:/</w:t>
            </w:r>
            <w:r>
              <w:rPr>
                <w:rFonts w:cs="Doradani Rg" w:ascii="Doradani Rg" w:hAnsi="Doradani Rg"/>
                <w:sz w:val="20"/>
                <w:szCs w:val="20"/>
                <w:lang w:val="en-US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User contact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data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>: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0"/>
              <w:contextualSpacing/>
              <w:rPr>
                <w:rFonts w:ascii="Doradani Rg" w:hAnsi="Doradani Rg" w:cs="Doradani Rg"/>
                <w:sz w:val="20"/>
                <w:szCs w:val="20"/>
              </w:rPr>
            </w:pPr>
            <w:r>
              <w:rPr>
                <w:rFonts w:cs="Doradani Rg" w:ascii="Doradani Rg" w:hAnsi="Doradani Rg"/>
                <w:sz w:val="20"/>
                <w:szCs w:val="20"/>
              </w:rPr>
              <w:t>Телефон /</w:t>
            </w:r>
            <w:r>
              <w:rPr>
                <w:rFonts w:cs="Doradani Rg" w:ascii="Doradani Rg" w:hAnsi="Doradani Rg"/>
                <w:sz w:val="20"/>
                <w:szCs w:val="20"/>
                <w:lang w:val="en-US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Phone number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oradani Rg" w:hAnsi="Doradani Rg" w:cs="Doradani Rg"/>
                <w:sz w:val="20"/>
                <w:szCs w:val="20"/>
                <w:lang w:val="en-US"/>
              </w:rPr>
            </w:pPr>
            <w:r>
              <w:rPr>
                <w:rFonts w:cs="Doradani Rg" w:ascii="Doradani Rg" w:hAnsi="Doradani Rg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  <w:lang w:val="en-US"/>
              </w:rPr>
            </w:pPr>
            <w:r>
              <w:rPr>
                <w:rFonts w:cs="Doradani Rg" w:ascii="Doradani Rg" w:hAnsi="Doradani Rg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</w:tr>
      <w:tr>
        <w:trPr/>
        <w:tc>
          <w:tcPr>
            <w:tcW w:w="46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</w:tr>
      <w:tr>
        <w:trPr/>
        <w:tc>
          <w:tcPr>
            <w:tcW w:w="3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b/>
                <w:b/>
                <w:sz w:val="21"/>
                <w:szCs w:val="21"/>
              </w:rPr>
            </w:pPr>
            <w:r>
              <w:rPr>
                <w:rFonts w:cs="Doradani Rg" w:ascii="Doradani Rg" w:hAnsi="Doradani Rg"/>
                <w:b/>
                <w:sz w:val="21"/>
                <w:szCs w:val="21"/>
              </w:rPr>
              <w:t>Додати права доступу: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Doradani Rg" w:ascii="Doradani Rg" w:hAnsi="Doradani Rg"/>
                <w:b/>
                <w:i/>
                <w:sz w:val="21"/>
                <w:szCs w:val="21"/>
              </w:rPr>
              <w:t xml:space="preserve">Add </w:t>
            </w:r>
            <w:r>
              <w:rPr>
                <w:rFonts w:cs="Doradani Rg" w:ascii="Doradani Rg" w:hAnsi="Doradani Rg"/>
                <w:b/>
                <w:i/>
                <w:sz w:val="21"/>
                <w:szCs w:val="21"/>
                <w:lang w:val="en-US"/>
              </w:rPr>
              <w:t>access rights</w:t>
            </w:r>
            <w:r>
              <w:rPr>
                <w:rFonts w:cs="Doradani Rg" w:ascii="Doradani Rg" w:hAnsi="Doradani Rg"/>
                <w:b/>
                <w:i/>
                <w:sz w:val="21"/>
                <w:szCs w:val="21"/>
              </w:rPr>
              <w:t>: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oradani Rg" w:hAnsi="Doradani Rg" w:cs="Doradani Rg"/>
                <w:b/>
                <w:b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cs="Doradani Rg" w:ascii="Doradani Rg" w:hAnsi="Doradani Rg"/>
                <w:b/>
                <w:i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88900</wp:posOffset>
                      </wp:positionV>
                      <wp:extent cx="35242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7pt;width:27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b/>
                <w:b/>
                <w:sz w:val="21"/>
                <w:szCs w:val="21"/>
              </w:rPr>
            </w:pPr>
            <w:r>
              <w:rPr>
                <w:rFonts w:cs="Doradani Rg" w:ascii="Doradani Rg" w:hAnsi="Doradani Rg"/>
                <w:b/>
                <w:sz w:val="21"/>
                <w:szCs w:val="21"/>
              </w:rPr>
              <w:t>Видалити права доступ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Doradani Rg" w:ascii="Doradani Rg" w:hAnsi="Doradani Rg"/>
                <w:b/>
                <w:i/>
                <w:sz w:val="21"/>
                <w:szCs w:val="21"/>
              </w:rPr>
              <w:t xml:space="preserve">Remove </w:t>
            </w:r>
            <w:r>
              <w:rPr>
                <w:rFonts w:cs="Doradani Rg" w:ascii="Doradani Rg" w:hAnsi="Doradani Rg"/>
                <w:b/>
                <w:i/>
                <w:sz w:val="21"/>
                <w:szCs w:val="21"/>
                <w:lang w:val="en-US"/>
              </w:rPr>
              <w:t>access rights</w:t>
            </w:r>
            <w:r>
              <w:rPr>
                <w:rFonts w:cs="Doradani Rg" w:ascii="Doradani Rg" w:hAnsi="Doradani Rg"/>
                <w:b/>
                <w:i/>
                <w:sz w:val="21"/>
                <w:szCs w:val="21"/>
              </w:rPr>
              <w:t>: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oradani Rg" w:hAnsi="Doradani Rg" w:cs="Doradani Rg"/>
                <w:b/>
                <w:b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cs="Doradani Rg" w:ascii="Doradani Rg" w:hAnsi="Doradani Rg"/>
                <w:b/>
                <w:i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8900</wp:posOffset>
                      </wp:positionV>
                      <wp:extent cx="3714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7pt;width:29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oradani Rg" w:ascii="Doradani Rg" w:hAnsi="Doradani Rg"/>
                <w:b/>
              </w:rPr>
              <w:t xml:space="preserve">Користувачу надаються наступні права для роботи з </w:t>
            </w:r>
            <w:r>
              <w:rPr>
                <w:rFonts w:cs="Arial" w:ascii="Doradani Rg" w:hAnsi="Doradani Rg"/>
                <w:b/>
              </w:rPr>
              <w:t>системою «</w:t>
            </w:r>
            <w:r>
              <w:rPr>
                <w:rFonts w:cs="Arial" w:ascii="Doradani Rg" w:hAnsi="Doradani Rg"/>
                <w:b/>
                <w:lang w:val="en-US"/>
              </w:rPr>
              <w:t>iFobs</w:t>
            </w:r>
            <w:r>
              <w:rPr>
                <w:rFonts w:cs="Arial" w:ascii="Doradani Rg" w:hAnsi="Doradani Rg"/>
                <w:b/>
              </w:rPr>
              <w:t xml:space="preserve"> </w:t>
            </w:r>
            <w:r>
              <w:rPr>
                <w:rFonts w:cs="Arial" w:ascii="Doradani Rg" w:hAnsi="Doradani Rg"/>
                <w:b/>
                <w:lang w:val="en-US"/>
              </w:rPr>
              <w:t>Web</w:t>
            </w:r>
            <w:r>
              <w:rPr>
                <w:rFonts w:cs="Arial" w:ascii="Doradani Rg" w:hAnsi="Doradani Rg"/>
                <w:b/>
              </w:rPr>
              <w:t xml:space="preserve"> Клієнт-бан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oradani Rg" w:ascii="Doradani Rg" w:hAnsi="Doradani Rg"/>
                <w:b/>
                <w:i/>
              </w:rPr>
              <w:t xml:space="preserve">The </w:t>
            </w:r>
            <w:r>
              <w:rPr>
                <w:rFonts w:cs="Doradani Rg" w:ascii="Doradani Rg" w:hAnsi="Doradani Rg"/>
                <w:b/>
                <w:i/>
                <w:lang w:val="en-US"/>
              </w:rPr>
              <w:t>U</w:t>
            </w:r>
            <w:r>
              <w:rPr>
                <w:rFonts w:cs="Doradani Rg" w:ascii="Doradani Rg" w:hAnsi="Doradani Rg"/>
                <w:b/>
                <w:i/>
              </w:rPr>
              <w:t xml:space="preserve">ser is given the </w:t>
            </w:r>
            <w:r>
              <w:rPr>
                <w:rFonts w:cs="Doradani Rg" w:ascii="Doradani Rg" w:hAnsi="Doradani Rg"/>
                <w:b/>
                <w:i/>
                <w:lang w:val="en-US"/>
              </w:rPr>
              <w:t xml:space="preserve">following </w:t>
            </w:r>
            <w:r>
              <w:rPr>
                <w:rFonts w:cs="Doradani Rg" w:ascii="Doradani Rg" w:hAnsi="Doradani Rg"/>
                <w:b/>
                <w:i/>
              </w:rPr>
              <w:t>rights to operate the system «iFobs Web Client-Bank»</w:t>
            </w:r>
          </w:p>
        </w:tc>
      </w:tr>
      <w:tr>
        <w:trPr>
          <w:trHeight w:val="2120" w:hRule="atLeast"/>
          <w:cantSplit w:val="true"/>
        </w:trPr>
        <w:tc>
          <w:tcPr>
            <w:tcW w:w="3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oradani Rg" w:hAnsi="Doradani Rg" w:cs="Doradani Rg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oradani Rg" w:ascii="Doradani Rg" w:hAnsi="Doradani Rg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  <w:sz w:val="20"/>
                <w:szCs w:val="20"/>
                <w:lang w:val="en-US"/>
              </w:rPr>
            </w:pPr>
            <w:r>
              <w:rPr>
                <w:rFonts w:cs="Doradani Rg" w:ascii="Doradani Rg" w:hAnsi="Doradani Rg"/>
                <w:sz w:val="20"/>
                <w:szCs w:val="20"/>
              </w:rPr>
              <w:t xml:space="preserve">Номер рахунку/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Account numbe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  <w:t xml:space="preserve">Валюта/ 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Currency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  <w:t>Рахунок доступний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 xml:space="preserve">/ 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A</w:t>
            </w:r>
            <w:r>
              <w:rPr>
                <w:rFonts w:cs="Doradani Rg" w:ascii="Doradani Rg" w:hAnsi="Doradani Rg"/>
                <w:i/>
                <w:sz w:val="18"/>
                <w:szCs w:val="18"/>
              </w:rPr>
              <w:t xml:space="preserve">ccount 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is availab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  <w:t xml:space="preserve">Дозволити дебет/ 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To a</w:t>
            </w:r>
            <w:r>
              <w:rPr>
                <w:rFonts w:cs="Doradani Rg" w:ascii="Doradani Rg" w:hAnsi="Doradani Rg"/>
                <w:i/>
                <w:sz w:val="18"/>
                <w:szCs w:val="18"/>
              </w:rPr>
              <w:t>llow the debi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  <w:t>Прийом док. в нац. валюті в неробочий час по внутр. Платежам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 xml:space="preserve">/ 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Acceptance of the documents in national currency about internal payments at non working 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  <w:t>Прийом док. в нац. валюті в неробочий час по зовн. Платежам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 xml:space="preserve">/ 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Acceptance of the documents in national currency about external payments at non working t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  <w:t>Прийом документів за майбутню дату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 xml:space="preserve">/ 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Acceptance of the documents at the future d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  <w:t>Прийом документів на «Красное сальдо»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 xml:space="preserve">/ 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Acceptance of the documents on "Red balance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Doradani Rg" w:hAnsi="Doradani Rg" w:cs="Doradani Rg"/>
                <w:sz w:val="18"/>
                <w:szCs w:val="18"/>
                <w:lang w:val="ru-RU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  <w:t>Ліміт дебетового обороту для Користувача</w:t>
            </w:r>
            <w:r>
              <w:rPr>
                <w:rFonts w:cs="Doradani Rg" w:ascii="Doradani Rg" w:hAnsi="Doradani Rg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Limit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for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User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  <w:lang w:val="ru-RU"/>
              </w:rPr>
            </w:pPr>
            <w:r>
              <w:rPr>
                <w:rFonts w:cs="Doradani Rg" w:ascii="Doradani Rg" w:hAnsi="Doradani Rg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</w:tc>
      </w:tr>
      <w:tr>
        <w:trPr/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  <w:b/>
                <w:b/>
              </w:rPr>
            </w:pPr>
            <w:r>
              <w:rPr>
                <w:rFonts w:cs="Doradani Rg" w:ascii="Doradani Rg" w:hAnsi="Doradani Rg"/>
                <w:b/>
              </w:rPr>
              <w:t>Рівень підпису документів для Користув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oradani Rg" w:ascii="Doradani Rg" w:hAnsi="Doradani Rg"/>
                <w:b/>
                <w:i/>
                <w:lang w:val="en-US"/>
              </w:rPr>
              <w:t>Signature</w:t>
            </w:r>
            <w:r>
              <w:rPr>
                <w:rFonts w:cs="Doradani Rg" w:ascii="Doradani Rg" w:hAnsi="Doradani Rg"/>
                <w:b/>
                <w:i/>
              </w:rPr>
              <w:t xml:space="preserve"> </w:t>
            </w:r>
            <w:r>
              <w:rPr>
                <w:rFonts w:cs="Doradani Rg" w:ascii="Doradani Rg" w:hAnsi="Doradani Rg"/>
                <w:b/>
                <w:i/>
                <w:lang w:val="en-US"/>
              </w:rPr>
              <w:t>level</w:t>
            </w:r>
            <w:r>
              <w:rPr>
                <w:rFonts w:cs="Doradani Rg" w:ascii="Doradani Rg" w:hAnsi="Doradani Rg"/>
                <w:b/>
                <w:i/>
              </w:rPr>
              <w:t xml:space="preserve"> for User</w:t>
            </w:r>
          </w:p>
        </w:tc>
      </w:tr>
      <w:tr>
        <w:trPr>
          <w:trHeight w:val="1271" w:hRule="atLeast"/>
        </w:trPr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Doradani Rg" w:ascii="Doradani Rg" w:hAnsi="Doradani Rg"/>
                <w:sz w:val="20"/>
                <w:szCs w:val="20"/>
              </w:rPr>
              <w:t xml:space="preserve">Для даного Користувача встановлюється наступний рівень права підпису документів (згідно з даними діючої картки зі зразками підписів): /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following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level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of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signature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rights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set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for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this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User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(according to the current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specimen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card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Doradani Rg" w:hAnsi="Doradani Rg" w:cs="Doradani Rg"/>
                <w:i/>
                <w:i/>
                <w:sz w:val="10"/>
                <w:szCs w:val="10"/>
              </w:rPr>
            </w:pPr>
            <w:r>
              <w:rPr>
                <w:rFonts w:cs="Doradani Rg" w:ascii="Doradani Rg" w:hAnsi="Doradani Rg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5159" w:leader="none"/>
              </w:tabs>
              <w:spacing w:lineRule="auto" w:line="240" w:before="0" w:after="120"/>
              <w:jc w:val="both"/>
              <w:rPr>
                <w:rFonts w:ascii="Doradani Rg" w:hAnsi="Doradani Rg" w:cs="Doradani Rg"/>
              </w:rPr>
            </w:pPr>
            <w:r>
              <w:rPr>
                <w:rFonts w:eastAsia="Doradani Rg" w:cs="Doradani Rg" w:ascii="Doradani Rg" w:hAnsi="Doradani Rg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oradani Rg" w:ascii="Doradani Rg" w:hAnsi="Doradani Rg"/>
              </w:rPr>
              <w:instrText xml:space="preserve"> FORMCHECKBOX </w:instrText>
            </w:r>
            <w:r>
              <w:rPr>
                <w:rFonts w:cs="Doradani Rg" w:ascii="Doradani Rg" w:hAnsi="Doradani Rg"/>
              </w:rPr>
              <w:fldChar w:fldCharType="separate"/>
            </w:r>
            <w:bookmarkStart w:id="0" w:name="__Fieldmark__0_3897193035"/>
            <w:bookmarkStart w:id="1" w:name="__Fieldmark__0_3897193035"/>
            <w:bookmarkEnd w:id="1"/>
            <w:r>
              <w:rPr>
                <w:rFonts w:cs="Doradani Rg" w:ascii="Doradani Rg" w:hAnsi="Doradani Rg"/>
              </w:rPr>
            </w:r>
            <w:r>
              <w:rPr>
                <w:rFonts w:cs="Doradani Rg" w:ascii="Doradani Rg" w:hAnsi="Doradani Rg"/>
              </w:rPr>
              <w:fldChar w:fldCharType="end"/>
            </w:r>
            <w:r>
              <w:rPr>
                <w:rFonts w:cs="Doradani Rg" w:ascii="Doradani Rg" w:hAnsi="Doradani Rg"/>
              </w:rPr>
              <w:t xml:space="preserve"> перший</w:t>
            </w:r>
            <w:r>
              <w:rPr>
                <w:rFonts w:cs="Doradani Rg" w:ascii="Doradani Rg" w:hAnsi="Doradani Rg"/>
                <w:sz w:val="24"/>
                <w:szCs w:val="24"/>
              </w:rPr>
              <w:t xml:space="preserve">/ </w:t>
            </w:r>
            <w:r>
              <w:rPr>
                <w:rFonts w:cs="Doradani Rg" w:ascii="Doradani Rg" w:hAnsi="Doradani Rg"/>
                <w:i/>
                <w:sz w:val="24"/>
                <w:szCs w:val="24"/>
                <w:lang w:val="en-US"/>
              </w:rPr>
              <w:t>first</w:t>
            </w:r>
            <w:r>
              <w:rPr>
                <w:rFonts w:cs="Doradani Rg" w:ascii="Doradani Rg" w:hAnsi="Doradani Rg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oradani Rg" w:ascii="Doradani Rg" w:hAnsi="Doradani Rg"/>
              </w:rPr>
              <w:instrText xml:space="preserve"> FORMCHECKBOX </w:instrText>
            </w:r>
            <w:r>
              <w:rPr>
                <w:rFonts w:cs="Doradani Rg" w:ascii="Doradani Rg" w:hAnsi="Doradani Rg"/>
              </w:rPr>
              <w:fldChar w:fldCharType="separate"/>
            </w:r>
            <w:bookmarkStart w:id="2" w:name="__Fieldmark__1_3897193035"/>
            <w:bookmarkStart w:id="3" w:name="__Fieldmark__1_3897193035"/>
            <w:bookmarkEnd w:id="3"/>
            <w:r>
              <w:rPr>
                <w:rFonts w:cs="Doradani Rg" w:ascii="Doradani Rg" w:hAnsi="Doradani Rg"/>
              </w:rPr>
            </w:r>
            <w:r>
              <w:rPr>
                <w:rFonts w:cs="Doradani Rg" w:ascii="Doradani Rg" w:hAnsi="Doradani Rg"/>
              </w:rPr>
              <w:fldChar w:fldCharType="end"/>
            </w:r>
            <w:r>
              <w:rPr>
                <w:rFonts w:cs="Doradani Rg" w:ascii="Doradani Rg" w:hAnsi="Doradani Rg"/>
              </w:rPr>
              <w:t xml:space="preserve"> другий</w:t>
            </w:r>
            <w:r>
              <w:rPr>
                <w:rFonts w:cs="Doradani Rg" w:ascii="Doradani Rg" w:hAnsi="Doradani Rg"/>
                <w:sz w:val="24"/>
                <w:szCs w:val="24"/>
              </w:rPr>
              <w:t xml:space="preserve">/ </w:t>
            </w:r>
            <w:r>
              <w:rPr>
                <w:rFonts w:cs="Doradani Rg" w:ascii="Doradani Rg" w:hAnsi="Doradani Rg"/>
                <w:i/>
                <w:sz w:val="24"/>
                <w:szCs w:val="24"/>
                <w:lang w:val="en-US"/>
              </w:rPr>
              <w:t>second</w:t>
            </w:r>
            <w:r>
              <w:rPr>
                <w:rFonts w:cs="Doradani Rg" w:ascii="Doradani Rg" w:hAnsi="Doradani Rg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oradani Rg" w:ascii="Doradani Rg" w:hAnsi="Doradani Rg"/>
              </w:rPr>
              <w:instrText xml:space="preserve"> FORMCHECKBOX </w:instrText>
            </w:r>
            <w:r>
              <w:rPr>
                <w:rFonts w:cs="Doradani Rg" w:ascii="Doradani Rg" w:hAnsi="Doradani Rg"/>
              </w:rPr>
              <w:fldChar w:fldCharType="separate"/>
            </w:r>
            <w:bookmarkStart w:id="4" w:name="__Fieldmark__2_3897193035"/>
            <w:bookmarkStart w:id="5" w:name="__Fieldmark__2_3897193035"/>
            <w:bookmarkEnd w:id="5"/>
            <w:r>
              <w:rPr>
                <w:rFonts w:cs="Doradani Rg" w:ascii="Doradani Rg" w:hAnsi="Doradani Rg"/>
              </w:rPr>
            </w:r>
            <w:r>
              <w:rPr>
                <w:rFonts w:cs="Doradani Rg" w:ascii="Doradani Rg" w:hAnsi="Doradani Rg"/>
              </w:rPr>
              <w:fldChar w:fldCharType="end"/>
            </w:r>
            <w:r>
              <w:rPr>
                <w:rFonts w:cs="Doradani Rg" w:ascii="Doradani Rg" w:hAnsi="Doradani Rg"/>
              </w:rPr>
              <w:t xml:space="preserve"> перший та другий</w:t>
            </w:r>
            <w:r>
              <w:rPr>
                <w:rFonts w:cs="Doradani Rg" w:ascii="Doradani Rg" w:hAnsi="Doradani Rg"/>
                <w:sz w:val="24"/>
                <w:szCs w:val="24"/>
              </w:rPr>
              <w:t xml:space="preserve">/ </w:t>
            </w:r>
            <w:r>
              <w:rPr>
                <w:rFonts w:cs="Doradani Rg" w:ascii="Doradani Rg" w:hAnsi="Doradani Rg"/>
                <w:i/>
                <w:sz w:val="24"/>
                <w:szCs w:val="24"/>
                <w:lang w:val="en-US"/>
              </w:rPr>
              <w:t>first</w:t>
            </w:r>
            <w:r>
              <w:rPr>
                <w:rFonts w:cs="Doradani Rg" w:ascii="Doradani Rg" w:hAnsi="Doradani Rg"/>
                <w:i/>
                <w:sz w:val="24"/>
                <w:szCs w:val="24"/>
              </w:rPr>
              <w:t xml:space="preserve"> </w:t>
            </w:r>
            <w:r>
              <w:rPr>
                <w:rFonts w:cs="Doradani Rg" w:ascii="Doradani Rg" w:hAnsi="Doradani Rg"/>
                <w:i/>
                <w:sz w:val="24"/>
                <w:szCs w:val="24"/>
                <w:lang w:val="en-US"/>
              </w:rPr>
              <w:t>and</w:t>
            </w:r>
            <w:r>
              <w:rPr>
                <w:rFonts w:cs="Doradani Rg" w:ascii="Doradani Rg" w:hAnsi="Doradani Rg"/>
                <w:i/>
                <w:sz w:val="24"/>
                <w:szCs w:val="24"/>
              </w:rPr>
              <w:t xml:space="preserve"> </w:t>
            </w:r>
            <w:r>
              <w:rPr>
                <w:rFonts w:cs="Doradani Rg" w:ascii="Doradani Rg" w:hAnsi="Doradani Rg"/>
                <w:i/>
                <w:sz w:val="24"/>
                <w:szCs w:val="24"/>
                <w:lang w:val="en-US"/>
              </w:rPr>
              <w:t>second</w:t>
            </w:r>
            <w:r>
              <w:rPr>
                <w:rFonts w:cs="Doradani Rg" w:ascii="Doradani Rg" w:hAnsi="Doradani Rg"/>
                <w:i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oradani Rg" w:ascii="Doradani Rg" w:hAnsi="Doradani Rg"/>
              </w:rPr>
              <w:instrText xml:space="preserve"> FORMCHECKBOX </w:instrText>
            </w:r>
            <w:r>
              <w:rPr>
                <w:rFonts w:cs="Doradani Rg" w:ascii="Doradani Rg" w:hAnsi="Doradani Rg"/>
              </w:rPr>
              <w:fldChar w:fldCharType="separate"/>
            </w:r>
            <w:bookmarkStart w:id="6" w:name="__Fieldmark__3_3897193035"/>
            <w:bookmarkStart w:id="7" w:name="__Fieldmark__3_3897193035"/>
            <w:bookmarkEnd w:id="7"/>
            <w:r>
              <w:rPr>
                <w:rFonts w:cs="Doradani Rg" w:ascii="Doradani Rg" w:hAnsi="Doradani Rg"/>
              </w:rPr>
            </w:r>
            <w:r>
              <w:rPr>
                <w:rFonts w:cs="Doradani Rg" w:ascii="Doradani Rg" w:hAnsi="Doradani Rg"/>
              </w:rPr>
              <w:fldChar w:fldCharType="end"/>
            </w:r>
            <w:r>
              <w:rPr>
                <w:rFonts w:cs="Doradani Rg" w:ascii="Doradani Rg" w:hAnsi="Doradani Rg"/>
              </w:rPr>
              <w:t xml:space="preserve"> без підпису</w:t>
            </w:r>
            <w:r>
              <w:rPr>
                <w:rFonts w:cs="Doradani Rg" w:ascii="Doradani Rg" w:hAnsi="Doradani Rg"/>
                <w:sz w:val="24"/>
                <w:szCs w:val="24"/>
              </w:rPr>
              <w:t xml:space="preserve">/ </w:t>
            </w:r>
            <w:r>
              <w:rPr>
                <w:rFonts w:cs="Doradani Rg" w:ascii="Doradani Rg" w:hAnsi="Doradani Rg"/>
                <w:sz w:val="24"/>
                <w:szCs w:val="24"/>
                <w:lang w:val="en-US"/>
              </w:rPr>
              <w:t>none</w:t>
            </w:r>
          </w:p>
        </w:tc>
      </w:tr>
      <w:tr>
        <w:trPr/>
        <w:tc>
          <w:tcPr>
            <w:tcW w:w="5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  <w:b/>
                <w:b/>
                <w:lang w:val="en-US"/>
              </w:rPr>
            </w:pPr>
            <w:r>
              <w:rPr>
                <w:rFonts w:cs="Doradani Rg" w:ascii="Doradani Rg" w:hAnsi="Doradani Rg"/>
                <w:b/>
              </w:rPr>
              <w:t>Клієнт/</w:t>
            </w:r>
            <w:r>
              <w:rPr>
                <w:rFonts w:cs="Doradani Rg" w:ascii="Doradani Rg" w:hAnsi="Doradani Rg"/>
                <w:b/>
                <w:i/>
                <w:lang w:val="en-US"/>
              </w:rPr>
              <w:t>Client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  <w:b/>
                <w:b/>
                <w:lang w:val="en-US"/>
              </w:rPr>
            </w:pPr>
            <w:r>
              <w:rPr>
                <w:rFonts w:cs="Doradani Rg" w:ascii="Doradani Rg" w:hAnsi="Doradani Rg"/>
                <w:b/>
              </w:rPr>
              <w:t>Банк/</w:t>
            </w:r>
            <w:r>
              <w:rPr>
                <w:rFonts w:cs="Doradani Rg" w:ascii="Doradani Rg" w:hAnsi="Doradani Rg"/>
                <w:b/>
                <w:i/>
                <w:lang w:val="en-US"/>
              </w:rPr>
              <w:t>Bank</w:t>
            </w:r>
          </w:p>
        </w:tc>
      </w:tr>
      <w:tr>
        <w:trPr>
          <w:trHeight w:val="5071" w:hRule="atLeast"/>
        </w:trPr>
        <w:tc>
          <w:tcPr>
            <w:tcW w:w="5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Doradani Rg" w:hAnsi="Doradani Rg" w:cs="Doradani Rg"/>
                <w:b/>
                <w:b/>
                <w:sz w:val="20"/>
                <w:szCs w:val="20"/>
                <w:lang w:val="en-US"/>
              </w:rPr>
            </w:pPr>
            <w:r>
              <w:rPr>
                <w:rFonts w:cs="Doradani Rg" w:ascii="Doradani Rg" w:hAnsi="Doradani Rg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Doradani Rg" w:hAnsi="Doradani Rg" w:cs="Doradani Rg"/>
                <w:sz w:val="10"/>
                <w:szCs w:val="10"/>
                <w:lang w:val="en-US"/>
              </w:rPr>
            </w:pPr>
            <w:r>
              <w:rPr>
                <w:rFonts w:cs="Doradani Rg" w:ascii="Doradani Rg" w:hAnsi="Doradani Rg"/>
                <w:sz w:val="10"/>
                <w:szCs w:val="10"/>
                <w:lang w:val="en-US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  <w:t>ПІБ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 xml:space="preserve"> </w:t>
            </w:r>
            <w:r>
              <w:rPr>
                <w:rFonts w:cs="Doradani Rg" w:ascii="Doradani Rg" w:hAnsi="Doradani Rg"/>
              </w:rPr>
              <w:t>Відповідальної</w:t>
            </w:r>
            <w:r>
              <w:rPr>
                <w:rFonts w:cs="Doradani Rg" w:ascii="Doradani Rg" w:hAnsi="Doradani Rg"/>
                <w:lang w:val="en-US"/>
              </w:rPr>
              <w:t xml:space="preserve"> </w:t>
            </w:r>
            <w:r>
              <w:rPr>
                <w:rFonts w:cs="Doradani Rg" w:ascii="Doradani Rg" w:hAnsi="Doradani Rg"/>
              </w:rPr>
              <w:t>особи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 xml:space="preserve"> </w:t>
            </w:r>
            <w:r>
              <w:rPr>
                <w:rFonts w:cs="Doradani Rg" w:ascii="Doradani Rg" w:hAnsi="Doradani Rg"/>
                <w:sz w:val="18"/>
                <w:szCs w:val="18"/>
              </w:rPr>
              <w:t>Клієнта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>/</w:t>
            </w:r>
            <w:r>
              <w:rPr>
                <w:rFonts w:cs="Doradani Rg" w:ascii="Doradani Rg" w:hAnsi="Doradani Rg"/>
                <w:sz w:val="18"/>
                <w:szCs w:val="18"/>
              </w:rPr>
              <w:t>посада</w:t>
            </w:r>
          </w:p>
          <w:p>
            <w:pPr>
              <w:pStyle w:val="HTML1"/>
              <w:shd w:fill="FFFFFF" w:val="clear"/>
              <w:jc w:val="center"/>
              <w:rPr>
                <w:rFonts w:ascii="Doradani Rg" w:hAnsi="Doradani Rg" w:cs="Doradani Rg"/>
                <w:color w:val="212121"/>
                <w:lang w:val="uk-UA"/>
              </w:rPr>
            </w:pP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Client Responsible person name/</w:t>
            </w:r>
            <w:r>
              <w:rPr>
                <w:rFonts w:cs="Doradani Rg" w:ascii="Doradani Rg" w:hAnsi="Doradani Rg"/>
                <w:i/>
                <w:color w:val="212121"/>
                <w:sz w:val="18"/>
                <w:szCs w:val="18"/>
                <w:lang w:val="en"/>
              </w:rPr>
              <w:t>position*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color w:val="212121"/>
                <w:lang w:val="uk-UA"/>
              </w:rPr>
            </w:pPr>
            <w:r>
              <w:rPr>
                <w:rFonts w:cs="Doradani Rg" w:ascii="Doradani Rg" w:hAnsi="Doradani Rg"/>
                <w:color w:val="212121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  <w:t>«__» ___________ 20__ р.     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eastAsia="Doradani Rg" w:cs="Doradani Rg" w:ascii="Doradani Rg" w:hAnsi="Doradani Rg"/>
                <w:sz w:val="18"/>
                <w:szCs w:val="18"/>
              </w:rPr>
              <w:t xml:space="preserve">                </w:t>
            </w:r>
            <w:r>
              <w:rPr>
                <w:rFonts w:cs="Doradani Rg" w:ascii="Doradani Rg" w:hAnsi="Doradani Rg"/>
                <w:sz w:val="18"/>
                <w:szCs w:val="18"/>
              </w:rPr>
              <w:t>дата/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date</w:t>
            </w:r>
            <w:r>
              <w:rPr>
                <w:rFonts w:cs="Doradani Rg" w:ascii="Doradani Rg" w:hAnsi="Doradani Rg"/>
                <w:sz w:val="18"/>
                <w:szCs w:val="18"/>
              </w:rPr>
              <w:t xml:space="preserve">                                         підпис/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>s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ignature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</w:r>
          </w:p>
          <w:p>
            <w:pPr>
              <w:pStyle w:val="HTML1"/>
              <w:shd w:fill="FFFFFF" w:val="clear"/>
              <w:jc w:val="center"/>
              <w:rPr/>
            </w:pPr>
            <w:r>
              <w:rPr>
                <w:rFonts w:cs="Doradani Rg" w:ascii="Doradani Rg" w:hAnsi="Doradani Rg"/>
                <w:sz w:val="18"/>
                <w:szCs w:val="18"/>
                <w:lang w:val="uk-UA"/>
              </w:rPr>
              <w:t xml:space="preserve">ПІБ </w:t>
            </w:r>
            <w:r>
              <w:rPr>
                <w:rFonts w:cs="Doradani Rg" w:ascii="Doradani Rg" w:hAnsi="Doradani Rg"/>
                <w:lang w:val="uk-UA"/>
              </w:rPr>
              <w:t>Відповідальної особи</w:t>
            </w:r>
            <w:r>
              <w:rPr>
                <w:rFonts w:cs="Doradani Rg" w:ascii="Doradani Rg" w:hAnsi="Doradani Rg"/>
                <w:sz w:val="18"/>
                <w:szCs w:val="18"/>
                <w:lang w:val="uk-UA"/>
              </w:rPr>
              <w:t xml:space="preserve"> Клієнта/посада</w:t>
            </w:r>
          </w:p>
          <w:p>
            <w:pPr>
              <w:pStyle w:val="HTML1"/>
              <w:shd w:fill="FFFFFF" w:val="clear"/>
              <w:jc w:val="center"/>
              <w:rPr>
                <w:rFonts w:ascii="Doradani Rg" w:hAnsi="Doradani Rg" w:cs="Doradani Rg"/>
                <w:color w:val="212121"/>
                <w:lang w:val="uk-UA"/>
              </w:rPr>
            </w:pP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Client Responsible person name/</w:t>
            </w:r>
            <w:r>
              <w:rPr>
                <w:rFonts w:cs="Doradani Rg" w:ascii="Doradani Rg" w:hAnsi="Doradani Rg"/>
                <w:i/>
                <w:color w:val="212121"/>
                <w:sz w:val="18"/>
                <w:szCs w:val="18"/>
                <w:lang w:val="en"/>
              </w:rPr>
              <w:t>position*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color w:val="212121"/>
                <w:sz w:val="18"/>
                <w:szCs w:val="18"/>
                <w:lang w:val="uk-UA"/>
              </w:rPr>
            </w:pPr>
            <w:r>
              <w:rPr>
                <w:rFonts w:cs="Doradani Rg" w:ascii="Doradani Rg" w:hAnsi="Doradani Rg"/>
                <w:color w:val="212121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  <w:t>«__» ___________ 20__ р.     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eastAsia="Doradani Rg" w:cs="Doradani Rg" w:ascii="Doradani Rg" w:hAnsi="Doradani Rg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Doradani Rg" w:cs="Doradani Rg" w:ascii="Doradani Rg" w:hAnsi="Doradani Rg"/>
                <w:sz w:val="18"/>
                <w:szCs w:val="18"/>
              </w:rPr>
              <w:t xml:space="preserve">   </w:t>
            </w:r>
            <w:r>
              <w:rPr>
                <w:rFonts w:cs="Doradani Rg" w:ascii="Doradani Rg" w:hAnsi="Doradani Rg"/>
                <w:sz w:val="18"/>
                <w:szCs w:val="18"/>
              </w:rPr>
              <w:t>дата/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date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rFonts w:cs="Doradani Rg" w:ascii="Doradani Rg" w:hAnsi="Doradani Rg"/>
                <w:sz w:val="18"/>
                <w:szCs w:val="18"/>
              </w:rPr>
              <w:t xml:space="preserve">       підпис/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>s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ignature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6"/>
                <w:szCs w:val="6"/>
                <w:lang w:val="en-US"/>
              </w:rPr>
            </w:pPr>
            <w:r>
              <w:rPr>
                <w:rFonts w:cs="Doradani Rg" w:ascii="Doradani Rg" w:hAnsi="Doradani Rg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  <w:t>М.П./</w:t>
            </w:r>
            <w:r>
              <w:rPr>
                <w:rFonts w:cs="Doradani Rg" w:ascii="Doradani Rg" w:hAnsi="Doradani Rg"/>
                <w:i/>
                <w:lang w:val="en-US"/>
              </w:rPr>
              <w:t>Seal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Doradani Rg" w:hAnsi="Doradani Rg" w:cs="Doradani Rg"/>
                <w:color w:val="212121"/>
                <w:lang w:val="uk-UA"/>
              </w:rPr>
            </w:pPr>
            <w:r>
              <w:rPr>
                <w:rFonts w:cs="Doradani Rg" w:ascii="Doradani Rg" w:hAnsi="Doradani Rg"/>
                <w:sz w:val="18"/>
                <w:szCs w:val="18"/>
                <w:lang w:val="uk-UA"/>
              </w:rPr>
              <w:t xml:space="preserve">ПІБ </w:t>
            </w:r>
            <w:r>
              <w:rPr>
                <w:rFonts w:cs="Doradani Rg" w:ascii="Doradani Rg" w:hAnsi="Doradani Rg"/>
                <w:lang w:val="uk-UA"/>
              </w:rPr>
              <w:t xml:space="preserve">Користувача/ </w:t>
            </w:r>
            <w:r>
              <w:rPr>
                <w:rFonts w:cs="Doradani Rg" w:ascii="Doradani Rg" w:hAnsi="Doradani Rg"/>
                <w:i/>
                <w:lang w:val="en-US"/>
              </w:rPr>
              <w:t>User</w:t>
            </w:r>
            <w:r>
              <w:rPr>
                <w:rFonts w:cs="Doradani Rg" w:ascii="Doradani Rg" w:hAnsi="Doradani Rg"/>
                <w:i/>
                <w:lang w:val="uk-UA"/>
              </w:rPr>
              <w:t xml:space="preserve"> </w:t>
            </w:r>
            <w:r>
              <w:rPr>
                <w:rFonts w:cs="Doradani Rg" w:ascii="Doradani Rg" w:hAnsi="Doradani Rg"/>
                <w:i/>
                <w:lang w:val="en-US"/>
              </w:rPr>
              <w:t>name</w:t>
            </w:r>
            <w:r>
              <w:rPr>
                <w:rFonts w:cs="Doradani Rg" w:ascii="Doradani Rg" w:hAnsi="Doradani Rg"/>
                <w:i/>
                <w:lang w:val="uk-UA"/>
              </w:rPr>
              <w:t xml:space="preserve"> /</w:t>
            </w:r>
            <w:r>
              <w:rPr>
                <w:rFonts w:cs="Doradani Rg" w:ascii="Doradani Rg" w:hAnsi="Doradani Rg"/>
                <w:i/>
                <w:color w:val="212121"/>
                <w:sz w:val="18"/>
                <w:szCs w:val="18"/>
                <w:lang w:val="uk-UA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color w:val="212121"/>
                <w:sz w:val="18"/>
                <w:szCs w:val="18"/>
                <w:lang w:val="uk-UA"/>
              </w:rPr>
            </w:pPr>
            <w:r>
              <w:rPr>
                <w:rFonts w:cs="Doradani Rg" w:ascii="Doradani Rg" w:hAnsi="Doradani Rg"/>
                <w:color w:val="212121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  <w:t>«__» ___________ 20__ р.     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eastAsia="Doradani Rg" w:cs="Doradani Rg" w:ascii="Doradani Rg" w:hAnsi="Doradani Rg"/>
                <w:sz w:val="18"/>
                <w:szCs w:val="18"/>
              </w:rPr>
              <w:t xml:space="preserve">                </w:t>
            </w:r>
            <w:r>
              <w:rPr>
                <w:rFonts w:cs="Doradani Rg" w:ascii="Doradani Rg" w:hAnsi="Doradani Rg"/>
                <w:sz w:val="18"/>
                <w:szCs w:val="18"/>
              </w:rPr>
              <w:t>дата/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date</w:t>
            </w:r>
            <w:r>
              <w:rPr>
                <w:rFonts w:cs="Doradani Rg" w:ascii="Doradani Rg" w:hAnsi="Doradani Rg"/>
                <w:sz w:val="18"/>
                <w:szCs w:val="18"/>
              </w:rPr>
              <w:t xml:space="preserve">                                         підпис/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>s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ignature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0"/>
                <w:szCs w:val="10"/>
              </w:rPr>
            </w:pPr>
            <w:r>
              <w:rPr>
                <w:rFonts w:cs="Doradani Rg" w:ascii="Doradani Rg" w:hAnsi="Doradani Rg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4"/>
                <w:szCs w:val="14"/>
              </w:rPr>
            </w:pPr>
            <w:r>
              <w:rPr>
                <w:rFonts w:cs="Doradani Rg" w:ascii="Doradani Rg" w:hAnsi="Doradani Rg"/>
                <w:sz w:val="14"/>
                <w:szCs w:val="14"/>
              </w:rPr>
              <w:t>*згідно картки зі зразками підписів і відбитка печатки/</w:t>
            </w:r>
            <w:r>
              <w:rPr>
                <w:rFonts w:cs="Doradani Rg" w:ascii="Doradani Rg" w:hAnsi="Doradani Rg"/>
                <w:sz w:val="14"/>
                <w:szCs w:val="14"/>
                <w:lang w:val="en-US"/>
              </w:rPr>
              <w:t>according</w:t>
            </w:r>
            <w:r>
              <w:rPr>
                <w:rFonts w:cs="Doradani Rg" w:ascii="Doradani Rg" w:hAnsi="Doradani Rg"/>
                <w:sz w:val="14"/>
                <w:szCs w:val="14"/>
              </w:rPr>
              <w:t xml:space="preserve"> </w:t>
            </w:r>
            <w:r>
              <w:rPr>
                <w:rFonts w:cs="Doradani Rg" w:ascii="Doradani Rg" w:hAnsi="Doradani Rg"/>
                <w:sz w:val="14"/>
                <w:szCs w:val="14"/>
                <w:lang w:val="en-US"/>
              </w:rPr>
              <w:t>to</w:t>
            </w:r>
            <w:r>
              <w:rPr>
                <w:rFonts w:cs="Doradani Rg" w:ascii="Doradani Rg" w:hAnsi="Doradani Rg"/>
                <w:sz w:val="14"/>
                <w:szCs w:val="14"/>
              </w:rPr>
              <w:t xml:space="preserve"> </w:t>
            </w:r>
            <w:r>
              <w:rPr>
                <w:rFonts w:cs="Doradani Rg" w:ascii="Doradani Rg" w:hAnsi="Doradani Rg"/>
                <w:sz w:val="14"/>
                <w:szCs w:val="14"/>
                <w:lang w:val="en-US"/>
              </w:rPr>
              <w:t>Spesimen</w:t>
            </w:r>
            <w:r>
              <w:rPr>
                <w:rFonts w:cs="Doradani Rg" w:ascii="Doradani Rg" w:hAnsi="Doradani Rg"/>
                <w:sz w:val="14"/>
                <w:szCs w:val="14"/>
              </w:rPr>
              <w:t xml:space="preserve"> </w:t>
            </w:r>
            <w:r>
              <w:rPr>
                <w:rFonts w:cs="Doradani Rg" w:ascii="Doradani Rg" w:hAnsi="Doradani Rg"/>
                <w:sz w:val="14"/>
                <w:szCs w:val="14"/>
                <w:lang w:val="en-US"/>
              </w:rPr>
              <w:t>card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  <w:lang w:val="ru-RU"/>
              </w:rPr>
            </w:pPr>
            <w:r>
              <w:rPr>
                <w:rFonts w:cs="Doradani Rg" w:ascii="Doradani Rg" w:hAnsi="Doradani Rg"/>
                <w:sz w:val="20"/>
                <w:szCs w:val="20"/>
              </w:rPr>
              <w:t>Заявка акцептована</w:t>
            </w:r>
            <w:r>
              <w:rPr>
                <w:rFonts w:cs="Doradani Rg" w:ascii="Doradani Rg" w:hAnsi="Doradani Rg"/>
                <w:sz w:val="20"/>
                <w:szCs w:val="20"/>
                <w:lang w:val="ru-RU"/>
              </w:rPr>
              <w:t xml:space="preserve"> </w:t>
            </w:r>
            <w:r>
              <w:rPr>
                <w:rFonts w:cs="Doradani Rg" w:ascii="Doradani Rg" w:hAnsi="Doradani Rg"/>
                <w:sz w:val="20"/>
                <w:szCs w:val="20"/>
              </w:rPr>
              <w:t>і перевірена Банком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Application is accepted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and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verified by the Bank: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i/>
                <w:i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</w:rPr>
            </w:pPr>
            <w:r>
              <w:rPr>
                <w:rFonts w:cs="Doradani Rg" w:ascii="Doradani Rg" w:hAnsi="Doradani Rg"/>
                <w:sz w:val="20"/>
                <w:szCs w:val="20"/>
              </w:rPr>
              <w:t>Управління маркетингу та продажів корпоративного бізнесу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  <w:lang w:val="en-US"/>
              </w:rPr>
            </w:pPr>
            <w:r>
              <w:rPr>
                <w:rFonts w:cs="Doradani Rg" w:ascii="Doradani Rg" w:hAnsi="Doradani Rg"/>
                <w:sz w:val="20"/>
                <w:szCs w:val="20"/>
                <w:lang w:val="en-US"/>
              </w:rPr>
              <w:t>Corporate Banking Marketing and Sales Division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0"/>
                <w:szCs w:val="10"/>
                <w:lang w:val="en-US"/>
              </w:rPr>
            </w:pPr>
            <w:r>
              <w:rPr>
                <w:rFonts w:cs="Doradani Rg" w:ascii="Doradani Rg" w:hAnsi="Doradani Rg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  <w:t>«__» ___________ 20__ р.     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eastAsia="Doradani Rg" w:cs="Doradani Rg" w:ascii="Doradani Rg" w:hAnsi="Doradani Rg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Doradani Rg" w:cs="Doradani Rg" w:ascii="Doradani Rg" w:hAnsi="Doradani Rg"/>
                <w:sz w:val="18"/>
                <w:szCs w:val="18"/>
              </w:rPr>
              <w:t xml:space="preserve">   </w:t>
            </w:r>
            <w:r>
              <w:rPr>
                <w:rFonts w:cs="Doradani Rg" w:ascii="Doradani Rg" w:hAnsi="Doradani Rg"/>
                <w:sz w:val="18"/>
                <w:szCs w:val="18"/>
              </w:rPr>
              <w:t>дата/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date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rFonts w:cs="Doradani Rg" w:ascii="Doradani Rg" w:hAnsi="Doradani Rg"/>
                <w:sz w:val="18"/>
                <w:szCs w:val="18"/>
              </w:rPr>
              <w:t xml:space="preserve">       підпис/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>s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ignature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  <w:lang w:val="en-US"/>
              </w:rPr>
            </w:pPr>
            <w:r>
              <w:rPr>
                <w:rFonts w:cs="Doradani Rg" w:ascii="Doradani Rg" w:hAnsi="Doradani Rg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</w:rPr>
            </w:pPr>
            <w:r>
              <w:rPr>
                <w:rFonts w:cs="Doradani Rg" w:ascii="Doradani Rg" w:hAnsi="Doradani R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  <w:t>ПІБ відповідальної особи Бан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Doradani Rg" w:ascii="Doradani Rg" w:hAnsi="Doradani Rg"/>
                <w:i/>
                <w:sz w:val="18"/>
                <w:szCs w:val="18"/>
              </w:rPr>
              <w:t>ame of Bank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’s responsible person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i/>
                <w:i/>
                <w:sz w:val="12"/>
                <w:szCs w:val="12"/>
                <w:lang w:val="en-US"/>
              </w:rPr>
            </w:pPr>
            <w:r>
              <w:rPr>
                <w:rFonts w:cs="Doradani Rg" w:ascii="Doradani Rg" w:hAnsi="Doradani Rg"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Doradani Rg" w:ascii="Doradani Rg" w:hAnsi="Doradani Rg"/>
                <w:sz w:val="20"/>
                <w:szCs w:val="20"/>
              </w:rPr>
              <w:t xml:space="preserve">Операційне Управління/ </w:t>
            </w:r>
            <w:r>
              <w:rPr>
                <w:rFonts w:cs="Doradani Rg" w:ascii="Doradani Rg" w:hAnsi="Doradani Rg"/>
                <w:sz w:val="20"/>
                <w:szCs w:val="20"/>
                <w:lang w:val="en-US"/>
              </w:rPr>
              <w:t>Customer Service Division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2"/>
                <w:szCs w:val="12"/>
                <w:lang w:val="en-US"/>
              </w:rPr>
            </w:pPr>
            <w:r>
              <w:rPr>
                <w:rFonts w:cs="Doradani Rg" w:ascii="Doradani Rg" w:hAnsi="Doradani Rg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  <w:t>«__» ___________ 20__ р.     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eastAsia="Doradani Rg" w:cs="Doradani Rg" w:ascii="Doradani Rg" w:hAnsi="Doradani Rg"/>
                <w:sz w:val="18"/>
                <w:szCs w:val="18"/>
              </w:rPr>
              <w:t xml:space="preserve">                </w:t>
            </w:r>
            <w:r>
              <w:rPr>
                <w:rFonts w:cs="Doradani Rg" w:ascii="Doradani Rg" w:hAnsi="Doradani Rg"/>
                <w:sz w:val="18"/>
                <w:szCs w:val="18"/>
              </w:rPr>
              <w:t>дата/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date</w:t>
            </w:r>
            <w:r>
              <w:rPr>
                <w:rFonts w:cs="Doradani Rg" w:ascii="Doradani Rg" w:hAnsi="Doradani Rg"/>
                <w:sz w:val="18"/>
                <w:szCs w:val="18"/>
              </w:rPr>
              <w:t xml:space="preserve">                                         підпис/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>s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ignature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4"/>
                <w:szCs w:val="14"/>
              </w:rPr>
            </w:pPr>
            <w:r>
              <w:rPr>
                <w:rFonts w:cs="Doradani Rg" w:ascii="Doradani Rg" w:hAnsi="Doradani Rg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Doradani Rg" w:hAnsi="Doradani Rg" w:cs="Doradani Rg"/>
                <w:sz w:val="14"/>
                <w:szCs w:val="14"/>
              </w:rPr>
            </w:pPr>
            <w:r>
              <w:rPr>
                <w:rFonts w:cs="Doradani Rg" w:ascii="Doradani Rg" w:hAnsi="Doradani Rg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  <w:t>ПІБ відповідальної особи Ба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  <w:i/>
                <w:i/>
                <w:sz w:val="4"/>
                <w:szCs w:val="4"/>
                <w:lang w:val="en-US"/>
              </w:rPr>
            </w:pP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Doradani Rg" w:ascii="Doradani Rg" w:hAnsi="Doradani Rg"/>
                <w:i/>
                <w:sz w:val="18"/>
                <w:szCs w:val="18"/>
              </w:rPr>
              <w:t>ame of Bank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’s responsible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  <w:i/>
                <w:i/>
                <w:sz w:val="4"/>
                <w:szCs w:val="4"/>
                <w:lang w:val="en-US"/>
              </w:rPr>
            </w:pPr>
            <w:r>
              <w:rPr>
                <w:rFonts w:cs="Doradani Rg" w:ascii="Doradani Rg" w:hAnsi="Doradani Rg"/>
                <w:i/>
                <w:sz w:val="4"/>
                <w:szCs w:val="4"/>
                <w:lang w:val="en-US"/>
              </w:rPr>
            </w:r>
          </w:p>
        </w:tc>
      </w:tr>
    </w:tbl>
    <w:p>
      <w:pPr>
        <w:pStyle w:val="Footnote"/>
        <w:rPr>
          <w:rFonts w:ascii="Doradani Rg" w:hAnsi="Doradani Rg" w:cs="Doradani Rg"/>
          <w:sz w:val="18"/>
          <w:szCs w:val="18"/>
          <w:lang w:val="en-US"/>
        </w:rPr>
      </w:pPr>
      <w:r>
        <w:rPr>
          <w:rFonts w:cs="Doradani Rg" w:ascii="Doradani Rg" w:hAnsi="Doradani Rg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284" w:right="424" w:gutter="284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radani Rg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975" cy="342900"/>
          <wp:effectExtent l="0" t="0" r="0" b="0"/>
          <wp:docPr id="3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oradani Rg" w:hAnsi="Doradani Rg" w:cs="Doradani R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oradani Rg" w:hAnsi="Doradani Rg" w:eastAsia="Times New Roman" w:cs="Doradani R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0:00Z</dcterms:created>
  <dc:creator>Andriy STUPAK</dc:creator>
  <dc:description/>
  <dc:language>en-US</dc:language>
  <cp:lastModifiedBy>Nina SEMENTSUL</cp:lastModifiedBy>
  <cp:lastPrinted>2017-05-24T11:02:00Z</cp:lastPrinted>
  <dcterms:modified xsi:type="dcterms:W3CDTF">2020-11-04T08:20:00Z</dcterms:modified>
  <cp:revision>2</cp:revision>
  <dc:subject/>
  <dc:title/>
</cp:coreProperties>
</file>